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                   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PROPOZICIJE </w:t>
      </w:r>
    </w:p>
    <w:p>
      <w:pPr>
        <w:pStyle w:val="Normal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eastAsia="Verdana" w:cs="Verdana" w:ascii="Verdana" w:hAnsi="Verdana"/>
          <w:b/>
          <w:color w:val="333399"/>
          <w:sz w:val="32"/>
          <w:szCs w:val="32"/>
        </w:rPr>
        <w:t xml:space="preserve">                                   </w:t>
      </w:r>
      <w:r>
        <w:rPr>
          <w:rFonts w:cs="Verdana" w:ascii="Verdana" w:hAnsi="Verdana"/>
          <w:b/>
          <w:color w:val="333399"/>
          <w:sz w:val="32"/>
          <w:szCs w:val="32"/>
        </w:rPr>
        <w:t>VII TOFEJ TREBJESA MTB XCO 2013</w:t>
      </w:r>
    </w:p>
    <w:tbl>
      <w:tblPr>
        <w:tblW w:w="10777" w:type="dxa"/>
        <w:jc w:val="left"/>
        <w:tblInd w:w="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5"/>
        <w:gridCol w:w="2717"/>
        <w:gridCol w:w="465"/>
        <w:gridCol w:w="2445"/>
        <w:gridCol w:w="285"/>
        <w:gridCol w:w="2960"/>
      </w:tblGrid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Naziv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XCO ,,VII TROFEJ TREBJESA ,,- BODUJE SE ZA MTB LIGU CRNE GORE-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Lokacij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NIKŠIĆ  kod Hotela Trebjesa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Datum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Nedelja, </w:t>
            </w:r>
            <w:r>
              <w:rPr>
                <w:rFonts w:cs="Verdana" w:ascii="Verdana" w:hAnsi="Verdana"/>
                <w:color w:val="333300"/>
                <w:sz w:val="20"/>
                <w:szCs w:val="20"/>
                <w:lang w:val="de-DE"/>
              </w:rPr>
              <w:t>12.maj . 2013. Godine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Organizator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ICIKLISTICKI KLUB ,,PERUN NIKŠIĆ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  <w:t>Nastupaju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cencirani i nelicencirani takmičari 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Kategorije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CENCIRANI  ZA  MTB LIGU      NELICENCIRANI                 IZVAN KONKURENCIJE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LITE”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NDER – 23”    6 krugov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,JUNIORI,,        5 kru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,JUNIORKE,,     4 krug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,KADETI,,          4 krug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,MASTERSI,,     3 krug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,Mladji kadeti,, 2 krug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,,PIONIRI,,        1 kruga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  <w:t>Hobby sport,,2 kru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  <w:t>,,Hobby fun,,   1 krug</w:t>
              <w:br/>
              <w:t xml:space="preserve">   </w:t>
              <w:br/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 w:eastAsia="en-US"/>
              </w:rPr>
              <w:t xml:space="preserve">   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taz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 w:eastAsia="en-US"/>
              </w:rPr>
              <w:t>KRUZNA- DUZINA KRUGA 4,6 KM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Start 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 11 casova  za Mladje kadete,Pionire,,,HOBY SPORT,, i ,,HOBBY FUN,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 12 casova  za ostale kategorije iz programa Propozicija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Oprema takmičar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 takmičari moraju da nose zaštitne kacige i imaju tehnički ispravne biciklove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avil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vilima UCI, MTB PRAVILNIKU CRNE GORE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lukam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SC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po ovim propozicijama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roškovi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ator snosi troškove organizacije Trke i nagrada</w:t>
            </w:r>
          </w:p>
        </w:tc>
      </w:tr>
      <w:tr>
        <w:trPr>
          <w:trHeight w:val="931" w:hRule="atLeast"/>
        </w:trPr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de-DE"/>
              </w:rPr>
              <w:t>Nagrade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SPORTSKA PRIZNANJA: ZLATNE,SREBRENE i BRONZANE MEDALJ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NOVCANE NAGRAD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,,ELITE,, i U -23 I mjesto 60 E, II mjesto 30 E i III mjesto 20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JUNIORI“: I mjesto 50 E, II mjesto 25 E i III mjesto 15 E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STARIJI KADETI“ I mjesto 40 E, II mjesto 20 EURA i III mjesto 10 EU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Mladji kadeti I mjesto 30 EUR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33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color w:val="003300"/>
                <w:sz w:val="20"/>
                <w:szCs w:val="20"/>
                <w:lang w:val="de-DE"/>
              </w:rPr>
              <w:t>Ukupnui novčani fond  300 EU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  <w:lang w:val="de-DE"/>
              </w:rPr>
              <w:t xml:space="preserve">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Bodovanje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oduju se za  MTB Ligu Crne Gore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ijave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mjestu starta o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9 do 10,45 sati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etprijave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11. 05. 2013. u 17 sati.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Startnin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5 EURA u predprijavi od cega su oslobođeni: ,,kadeti,, ,,Pioniri,, i ,,Zene,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EURA prijave na mjestu starta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>Informacije na telefon</w:t>
            </w:r>
          </w:p>
        </w:tc>
        <w:tc>
          <w:tcPr>
            <w:tcW w:w="2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>069 705 768</w:t>
            </w:r>
          </w:p>
        </w:tc>
        <w:tc>
          <w:tcPr>
            <w:tcW w:w="3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  <w:t>069 826 09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 w:eastAsia="en-US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szCs w:val="20"/>
                <w:lang w:val="de-DE" w:eastAsia="en-US"/>
              </w:rPr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Opšti propisi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Svi takmičari učestvuju na sopstveni rizik i svojim startom usvajaju ove Propozicije. Organizator ne odgovara za postupke učesnika prema samom sebi ili prema drugim licim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Takmičar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mlađi od 18 godina bez licence mogu da učestvuju samo uz priložen potpis prisutne punoletne osobe,(RODITELJ,STARATELJ,TRENER KLUBA) koja za njih u potpunosti odgovara.</w:t>
            </w:r>
          </w:p>
        </w:tc>
      </w:tr>
      <w:tr>
        <w:trPr/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rPr>
                <w:rFonts w:ascii="Verdana" w:hAnsi="Verdana" w:cs="Verdana"/>
                <w:color w:val="00008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de-DE"/>
              </w:rPr>
              <w:t>Napomena:</w:t>
            </w:r>
          </w:p>
        </w:tc>
        <w:tc>
          <w:tcPr>
            <w:tcW w:w="88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ganizator zadrzava pravo izmjena i dopuna Propozicija, ali ne u dijelu novčanog fonda.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  <w:lang w:val="de-DE"/>
              </w:rPr>
            </w:pPr>
            <w:r>
              <w:rPr>
                <w:sz w:val="1"/>
                <w:szCs w:val="22"/>
                <w:lang w:val="de-DE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  <w:r>
        <w:rPr/>
        <w:t>ZA ORGANIZATORA,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na Petrović Njego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Admin</dc:creator>
  <dc:description/>
  <cp:keywords/>
  <dc:language>en-US</dc:language>
  <cp:lastModifiedBy>Win7</cp:lastModifiedBy>
  <dcterms:modified xsi:type="dcterms:W3CDTF">2013-05-07T08:12:00Z</dcterms:modified>
  <cp:revision>8</cp:revision>
  <dc:subject/>
  <dc:title>Propozicije za Trku</dc:title>
</cp:coreProperties>
</file>